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Stacjonarne i całodobowe świadczenia zdrowotne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embolizacji guzów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kiet Nr 1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olizacja narządowa bez użycia leków (dotyczy radioembolizacji w zakresie pierwotnych lub przerzutowych guzów wątroby z zastosowaniem 90 Y mikrosfer (SIR – Spheres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olizacja narządowa bez użycia leków (embolizacja tętnic macicznych w leczeniu mięśniaków macicy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oembolizacja narząd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i przezskórne termoablacji guzów pod kontrolą TK/US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świadczeń zdrowotnych w terminach uzgodnionych z Zarządzającym Oddziałem Chirurgii Onkologicznej z Pododdziałem Chirurgii Naczyniowej i Pododdziałem Angiologii.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6:00Z</dcterms:created>
  <dc:creator>uzp</dc:creator>
  <dc:description/>
  <cp:keywords/>
  <dc:language>en-US</dc:language>
  <cp:lastModifiedBy>Halina Sikora</cp:lastModifiedBy>
  <cp:lastPrinted>2023-11-30T10:35:00Z</cp:lastPrinted>
  <dcterms:modified xsi:type="dcterms:W3CDTF">2023-11-30T09:36:00Z</dcterms:modified>
  <cp:revision>2</cp:revision>
  <dc:subject/>
  <dc:title>Załącznik nr 1 do Szczegółowych Warunków Konkursu Ofert</dc:title>
</cp:coreProperties>
</file>